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ЗАСТОЛБЬ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РАМЕШКОВСКОГО  РАЙОН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с. Застолбье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14.05. 2020 года                                                                                                 №35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eastAsia="Tahom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</w:t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осуществления муниципального земельного контроля на территории муниципального образования «Сельское поселение Застолбье» Рамешковского района Тверской области утвержденного постановлением администрации сельского поселения Застолбье Рамешковского района от 12.04.2019 г. № 40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а Тверской межрайонной природоохранной прокуратуры   № 02-05-2020/3  от  07.05.2020 г. (наш вх. № 181 от 07.05.2020 г.), администрация сельского поселения Застолбье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 регламент  осуществления муниципального земельного контроля на территории муниципального образования «Сельское поселение Застолбье» Рамешковского района Тверской области утвержденного постановлением администрации сельского поселения Застолбье Рамешковского района от 12.04.2019 г. № 40-па следующие изменени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.7. пункта 4 дополнить абзацем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45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г)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Федерального закона от 26.12.2008 № 294-ФЗ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тенде для обнародования нормативных правовых актов в здании администрации сельского поселения Застолбье  и на официальном сайте муниципального образования  «Рамешковский район» в разделе сельское поселение Застолбье  в информационно- телекоммуникационной сети «Интернет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С.П. Сырц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1:00Z</dcterms:created>
  <dc:creator>User</dc:creator>
  <dc:description/>
  <dc:language>en-US</dc:language>
  <cp:lastModifiedBy>Наталья</cp:lastModifiedBy>
  <cp:lastPrinted>2020-05-15T10:15:00Z</cp:lastPrinted>
  <dcterms:modified xsi:type="dcterms:W3CDTF">2020-05-18T12:01:00Z</dcterms:modified>
  <cp:revision>2</cp:revision>
  <dc:subject/>
  <dc:title/>
</cp:coreProperties>
</file>